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it-IT"/>
        </w:rPr>
      </w:pPr>
      <w:r>
        <w:rPr>
          <w:lang w:val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  sottoscritt_ ………………………………, nat_ a …………………. il ……………, residente a……………………, in via …………………………., C.F. …………………………, consapevole delle sanzioni penali, nel caso di dichiarazioni non veritiere, di formazione o uso di atti falsi, richiamate dall’art. 76 del D.P.R. 445 del 28 dicembre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riferimento all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VVISO PUBBLIC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[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it-IT"/>
        </w:rPr>
        <w:t>inserire i riferimenti all’avvis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1 Di essere cittadino………….., residente permanente in ……………(Paese di riferiment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2 Di 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3 Di non aver riportato condanne penali, non essere destinatario di misure di prevenzione e non essere sottoposto a procedimenti penali o contabili sia in Italia che all’este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4 Di non essere stato destituito, dispensato, dichiarato decaduto o licenziato dall'impiego presso una Pubblica Amministrazione, sia in Italia che all’este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5 Di non essere sottoposto a procedimento penale o contabile per reati contro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6 Di essere in possesso del seguente titolo di studio ………….. ottenuto in data……………. presso l’istituzione ………………..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7 Di essere fisicamente idoneo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8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avere esperienza in almeno 3 progetti video-fotografici nell’ambito della cooperazione internaz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1.9 Di avere conoscenza della lingua italiana a livello ………… del quadro comune europeo di riferimento per la conoscenza delle ling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1.10 Di avere conoscenza della lingua spagnola al livello ………..del quadro comune europeo di riferimento per la conoscenza delle ling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1.11 Di avere un’ottima conoscenza dei principali strumenti informatici in particolare del pacchetto MS Offic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1.12 Di avere un’età non superiore ai 67 anni al momento della sottoscrizione del contratto, se assoggettato a contribuzione in Italia ai sensi della Legge 398/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…………..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l_ Dichi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6:00Z</dcterms:created>
  <dc:creator>Federica DM</dc:creator>
  <dc:description/>
  <dc:language>en-US</dc:language>
  <cp:lastModifiedBy>Silvia Traina</cp:lastModifiedBy>
  <cp:lastPrinted>2018-01-15T06:24:00Z</cp:lastPrinted>
  <dcterms:modified xsi:type="dcterms:W3CDTF">2022-05-31T18:16:00Z</dcterms:modified>
  <cp:revision>2</cp:revision>
  <dc:subject/>
  <dc:title/>
</cp:coreProperties>
</file>